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 STAAR - The Science of Improvement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ccelerating Your Capacity To Change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STAAR Science of Improvement program will help organizations accelerate their efforts to reduce unnecessary readmissions and improve patient transitions by enhancing the quality improvement skills of front-line leaders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Wednesday, November 2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ve members from each STAAR team  - consider one from each setting, hospital, long-term care, home health, ASAP/Elder Care Services, physician office practice/PHO representat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Learning Objectives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pply techniques to accelerate your progress towards your organizations goals by using the Model for Improvement to develop, test, and sustain reliable improvements. 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dentify methods to manage improvement teams effectivel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Identify and prioritize ideas for change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Understand variation conceptually and statistically, for the analysis of data to drive your improvement. 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evelop and interpret run charts and interpret control charts to support your improvement. 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genda</w:t>
        <w:b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100"/>
      </w:tblGrid>
      <w:tr>
        <w:trPr>
          <w:trHeight w:val="304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im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tle</w:t>
            </w:r>
          </w:p>
        </w:tc>
      </w:tr>
      <w:tr>
        <w:trPr>
          <w:trHeight w:val="510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:00 AM-8:00 A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 xml:space="preserve">Registration, Networking, &amp; Continental Breakfast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3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8:00 AM-9:55 AM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</w:rPr>
              <w:t>Welcome, Introductions, and Overview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Theory of Profound Knowledg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 to Systems Thinking and the Model for Improvement (MFI)</w:t>
            </w:r>
          </w:p>
        </w:tc>
      </w:tr>
      <w:tr>
        <w:trPr>
          <w:trHeight w:val="390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:55 AM-10:10 AM</w:t>
            </w:r>
          </w:p>
          <w:p>
            <w:pPr>
              <w:pStyle w:val="Normal"/>
              <w:rPr>
                <w:rFonts w:eastAsia="Times New Roman" w:cs="Calibri"/>
                <w:sz w:val="10"/>
                <w:szCs w:val="10"/>
              </w:rPr>
            </w:pPr>
            <w:r>
              <w:rPr>
                <w:rFonts w:eastAsia="Times New Roman" w:cs="Calibri"/>
                <w:sz w:val="10"/>
                <w:szCs w:val="1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Break </w:t>
            </w:r>
          </w:p>
        </w:tc>
      </w:tr>
      <w:tr>
        <w:trPr>
          <w:trHeight w:val="975" w:hRule="atLeast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10:10 AM-12:00 PM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 PM-12:45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The Model for Improvement (MFI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nch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62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45 PM-2:15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enerating Ideas for Change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:15 PM-2:30 PM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Brea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89" w:hRule="atLeast"/>
        </w:trPr>
        <w:tc>
          <w:tcPr>
            <w:tcW w:w="225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:30 PM-4:00 PM</w:t>
            </w:r>
          </w:p>
          <w:p>
            <w:pPr>
              <w:pStyle w:val="Normal"/>
              <w:spacing w:before="28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:00 PM-4:30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ies for Improvem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ring Sharing and What’s Coming Up</w:t>
            </w:r>
          </w:p>
        </w:tc>
      </w:tr>
    </w:tbl>
    <w:p>
      <w:pPr>
        <w:pStyle w:val="PlainText"/>
        <w:rPr>
          <w:rFonts w:eastAsia="Times New Roman"/>
          <w:b/>
          <w:b/>
        </w:rPr>
      </w:pPr>
      <w:r>
        <w:rPr>
          <w:b/>
          <w:sz w:val="28"/>
          <w:szCs w:val="28"/>
        </w:rPr>
        <w:t>Register at:</w:t>
      </w:r>
      <w:r>
        <w:rPr>
          <w:rFonts w:eastAsia="Times New Roman"/>
          <w:b/>
        </w:rPr>
        <w:t xml:space="preserve">    </w:t>
      </w:r>
      <w:hyperlink r:id="rId2">
        <w:r>
          <w:rPr>
            <w:rStyle w:val="InternetLink"/>
            <w:b/>
            <w:sz w:val="22"/>
            <w:szCs w:val="22"/>
          </w:rPr>
          <w:t>https://www.regonline.com/mastaarlearningsessionNov22011</w:t>
        </w:r>
      </w:hyperlink>
      <w:r>
        <w:rPr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ursing Continuing Education Credits: </w:t>
      </w:r>
    </w:p>
    <w:p>
      <w:pPr>
        <w:pStyle w:val="PlainText"/>
        <w:rPr>
          <w:rFonts w:eastAsia="Times New Roman"/>
          <w:b/>
          <w:b/>
        </w:rPr>
      </w:pPr>
      <w:r>
        <w:rPr>
          <w:rFonts w:cs="Times New Roman" w:ascii="Times New Roman" w:hAnsi="Times New Roman"/>
          <w:szCs w:val="20"/>
        </w:rPr>
        <w:t>This program meets the requirements for 8.7 contact hours for Continuing Education in Nursing in Massachusetts pursuant to 244 CMR 5.00, the Board of Registration in Nursing Rules and Regulations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sectPr>
      <w:headerReference w:type="default" r:id="rId3"/>
      <w:type w:val="nextPage"/>
      <w:pgSz w:w="12240" w:h="15840"/>
      <w:pgMar w:left="576" w:right="1080" w:gutter="0" w:header="360" w:top="126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57675</wp:posOffset>
          </wp:positionH>
          <wp:positionV relativeFrom="paragraph">
            <wp:posOffset>76200</wp:posOffset>
          </wp:positionV>
          <wp:extent cx="15462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3050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  <w:p>
    <w:pPr>
      <w:pStyle w:val="Header"/>
      <w:jc w:val="both"/>
      <w:rPr>
        <w:lang w:val="en-US" w:eastAsia="en-US"/>
      </w:rPr>
    </w:pPr>
    <w:r>
      <w:rPr>
        <w:rFonts w:eastAsia="Times New Roman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57175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477010" cy="2984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Co-Sponsored by:  MA Department of Public Health and MA Medical Society</w:t>
    </w:r>
  </w:p>
  <w:p>
    <w:pPr>
      <w:pStyle w:val="Header"/>
      <w:jc w:val="both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480"/>
      </w:pPr>
      <w:rPr>
        <w:rFonts w:ascii="Symbol" w:hAnsi="Symbol" w:cs="Symbol" w:hint="default"/>
        <w:sz w:val="18"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3333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online.com/mastaarlearningsessionNov22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0:00Z</dcterms:created>
  <dc:creator>clang</dc:creator>
  <dc:description/>
  <cp:keywords/>
  <dc:language>en-US</dc:language>
  <cp:lastModifiedBy>Administrator</cp:lastModifiedBy>
  <cp:lastPrinted>2011-10-06T14:49:00Z</cp:lastPrinted>
  <dcterms:modified xsi:type="dcterms:W3CDTF">2011-10-25T13:40:00Z</dcterms:modified>
  <cp:revision>2</cp:revision>
  <dc:subject/>
  <dc:title>Day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7973E6C404214A9725E787B4E2124B</vt:lpwstr>
  </property>
</Properties>
</file>